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разовательное учреждение «Светлячок»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b/>
          <w:sz w:val="28"/>
          <w:szCs w:val="32"/>
        </w:rPr>
        <w:t xml:space="preserve">села  Ивановка </w:t>
      </w:r>
      <w:r>
        <w:rPr>
          <w:b/>
          <w:sz w:val="28"/>
          <w:szCs w:val="32"/>
          <w:lang w:val="en-US"/>
        </w:rPr>
        <w:t>C</w:t>
      </w:r>
      <w:r>
        <w:rPr>
          <w:b/>
          <w:sz w:val="28"/>
          <w:szCs w:val="32"/>
        </w:rPr>
        <w:t>акского района Республики Крым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296575, Республика Крым, Сакский  район, с .Ивановка ,ул. Комсомольская , д.5 А</w:t>
      </w:r>
    </w:p>
    <w:p>
      <w:pPr>
        <w:pStyle w:val="Normal"/>
        <w:rPr>
          <w:i/>
          <w:i/>
          <w:color w:val="000000"/>
          <w:kern w:val="2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Тел.:+79787030752,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rybalka</w:t>
      </w:r>
      <w:r>
        <w:rPr>
          <w:color w:val="000000"/>
          <w:u w:val="single"/>
        </w:rPr>
        <w:t>.98@</w:t>
      </w:r>
      <w:r>
        <w:rPr>
          <w:color w:val="000000"/>
          <w:u w:val="single"/>
          <w:lang w:val="en-US"/>
        </w:rPr>
        <w:t>b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C2"/>
        <w:spacing w:lineRule="atLeast" w:line="225" w:before="0" w:after="0"/>
        <w:jc w:val="center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9</w:t>
        <w:tab/>
        <w:tab/>
        <w:tab/>
        <w:tab/>
        <w:tab/>
        <w:tab/>
        <w:tab/>
        <w:tab/>
        <w:tab/>
        <w:t>№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храны, пропуск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нутриобъектового режимов рабо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 и на территор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тлячок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/2020 учебном год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адежной охраны зданий, помещений и имущества, безопасного функ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, сооружениях и упорядочения работы образовате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ть непосредственную охрану здания   «Светлячок» на договорной основе с (</w:t>
      </w:r>
      <w:r>
        <w:rPr>
          <w:rFonts w:cs="Times New Roman" w:ascii="Times New Roman" w:hAnsi="Times New Roman"/>
          <w:iCs/>
          <w:sz w:val="24"/>
          <w:szCs w:val="24"/>
        </w:rPr>
        <w:t>наименование охран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) охранниками одного (если более - указать количество) кругло-суточного поста (ов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ля несения службы охранника (ов) определить - ____________________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имущества поста, личных вещей охранников и места их отдыха выделить помещение (комната № __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боты поста, обязанности охранников определить соответствующими инструкциями, согласно приложения № __ к договору на оказание охранных услуг образовательному учреждению от ___________ №___ и положениями настоящего прика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исключения нахождения на территории и в здании образовательного учреждения посторонних лиц и предотвращения несанкционированного доступа порядок пропуска установи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здание и на территорию образовательного учреждения обеспечить только санкционированный доступ должностных лиц, персонала, обучающихся (воспитанников), посетителей и транспортных сред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анкционированного доступа вышеуказанной категории лиц и транспорта на объекты и территорию образовательного учреждения дают документы, указанные в настоящем приказе (приложение № ___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формление, учет и выдачу пропусков, составление списков, вопросы согласования доступа лиц в образовательное учреждение, въезда транспортных средств на территорию, изъятие недействительных пропусков и уничтожение их в установленном порядке возложить на заведующе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ешить пропуск в здание посетителей по устным и письменным заявкам должностных лиц образовательного учреждения, подаваемых на пост охраны. Прием устных заявок на пропуск посетителей, не имеющих пропускных документов, регистрировать в специальном журнале поста охраны. Право дачи разрешения на вход посетителей (въезд, выезд транспорта), дачи устных распоряжений и утверждения письменных заявок на пропуск в образовательное учреждение и на закрепленную территорию имеют должностные лица, указанные в списке (приложение № _________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ход в здание образовательного учреждения лицам, не имеющим постоянного пропуска, разрешать только при наличии у них документа, удостоверяющего личность, после регистрации в журнале учета посетителей. Ввоз (внос) или вывоз (вынос) имущества образовательного учреждения осуществлять 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__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ответствием вносимого (ввозимого), выносимого (вывозимого) имущества возложить на охран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руглосуточный доступ в здание образовательного учреждения разрешить должностным лицам, педагогическому составу и обслуживающему персоналу согласно списка (приложение №__), а лицам, осуществляющим дежурство – по дополнительному списку (графику дежурства), утвержденному мною и заверенного печат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езд технических средств и транспорта для уборки территории и вывоза мусора, завоза материальных средств и продуктов осуществлять с той стороны, где расположены хозяйственные помещения (въезд № __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пуска (как при въезде, так и при выезде) вышеуказанных средств возложить на охрану, а контроль за работой этих средств на объектах учреждения возложить назаведующе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упорядочения работы образовательного учреждения установить следующий распорядок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дни – понедельник-пятниц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дни – суббота, воскресенье, праздничные д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по рабочим дням – 8.00-12.00, учебные часы занятий: 9.00-11.3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по безопасности жизнедеятель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овать перед началом каждого рабочего дня проведение следующих проверок: безопасности территории вокруг здания (ий) образовательного учреждения, состояния пломб на дверях запасных выходов, подвальных и хозяйственных помещений; состояния холла (ов), мест для раздевания и хранения верхней одежды, лестничных проходов; безопасного содержания электрощитов и другого специального оборудования; исправности открывающихся решеток на окнах помещений первого этажа (ей) здания (ий)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имею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чно контролировать, совместно с дежурным педагогом, прибытие и порядок пропуска обучающихся и сотрудников перед началом занятий; при необходимости оказывать помощь охране и принимать решение на пропуск обучающихся и сотрудников в случаях отсутствия у них пропускн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обое внимание уделять проверке безопасности содержания мест проведения общих мероприятий в учреждении (актовых, лекционных залов, спортивных сооружений, площадок на территории учреждения, др. ме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проводить не реже двух раз в месяц;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ому состав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бывать на свои рабочие места за 10 минут до начала рабочего времени. Непосредственно перед началом работы визуальным осмотром проверять групповые помещения на предмет безопасного состояния и исправности оборудования, отсутствия подозрительных и опасных для жизни и здоровья обучающихся предметов и веще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родителей проводить в групповых помещениях или на игровых площадках с 8.00 до 12.00 часов в рабочие д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формление заявок или получение разрешения на пропуск родителей и посетителей в здание образовательного учреждения осуществлять только в установленном порядке (п. 2.4 наст. приказ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ыми за надлежащее состояние и содержание помещений (зданий, строений) назначить педагогов за закрепленными групп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ым за вышеуказанные помещения, здания и стро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оянно контролировать их безопасное содержание и эксплуатацию установленного оборудования; обеспечивать сохранность имущества и документации, соблюдение установленного режима работы, выполнение правил эксплуатации, пожарной и электрической безопасности, своевременную уборку и сдачу под охра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значить ответственных, а при отсутствии возможности назначения таковых отвечать 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атегорически запретить проведение временных огневых и других опасных работ без моего (либо лица исполняющего мои обязанности) письменного разрешения и предварительной организации надежных противопожарных и защитных м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мещения и места расположения оборудования, имеющего повышенную пожарную, электрическую, травматическую опасность, обозначить стандартными знаками предуп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о всех помещениях иметь описи находящегося в них оборудования и имущества, а на каждом этаже здания, на хорошо видных местах, иметь схемы эвакуации людей и имущества при пожаре и в случае возникновения чрезвычайных ситу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претить в групповых помещения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 дверях запасных выходов, чердачных помещений, технических этажей и подвалов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занятий (мероприятий) в помещениях первого этажа распашные решетки должны содержаться с открытыми замковыми устройствами и запираться снова по окончании занятий (мероприятий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 наличии). </w:t>
      </w:r>
      <w:r>
        <w:rPr>
          <w:rFonts w:cs="Times New Roman" w:ascii="Times New Roman" w:hAnsi="Times New Roman"/>
          <w:sz w:val="24"/>
          <w:szCs w:val="24"/>
        </w:rPr>
        <w:t>Бытовой мусор, строительные и производственные отходы собирать только на специально выделенной площадке, в контейнеры, с последующим их вывозом, специально оборудованным транспортом. Исключить сжигание мусора, использованной тары, отходов и т. п., а также разведение костров на территории образовательного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держать в исправном, рабочем состоянии освещение территории, входов в здания, оборудованных площадок и всех помещ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»Светлячок»                                                           Е.Ю.Рыбал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Spacing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02.08.2019г. №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террористической группе образовате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партамента образования и науки Республики Крым, других органов исполнительной власти и местного самоуправления, а также настоящим Полож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Группы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нформации о состоянии терроризма и тенденциях его развития на территории муниципального образова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по совершенствованию системы мероприятий противодействия терроризму и обеспечения безопасности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уппа имеет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в установленном порядке предложения по входящим в компетенцию Группы вопросам, требующим решения руководителя образовательного учрежд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ходом выполнения решений Групп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Групп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Групп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инятые Группой реш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Групп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выполнения решений Групп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Группы обяз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язанности и поручения, определенные руководителем Групп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существлении контроля за ходом выполнения решений Групп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 - 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8:00Z</dcterms:created>
  <dc:creator>user</dc:creator>
  <dc:description/>
  <cp:keywords/>
  <dc:language>en-US</dc:language>
  <cp:lastModifiedBy>102</cp:lastModifiedBy>
  <dcterms:modified xsi:type="dcterms:W3CDTF">2019-09-17T06:26:00Z</dcterms:modified>
  <cp:revision>7</cp:revision>
  <dc:subject/>
  <dc:title>Отдел образования Сакского городского совета</dc:title>
</cp:coreProperties>
</file>