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тверждаю: _____________     Е.Ю.Рыб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риказ №_____ от «__»____________2019г.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тском саду на 2018 -2019г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ов в группах , расположенных на первом этаже, дежурство воспитателей в вечернее врем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"Об установлении противопожарного режима в ДОУ"</w:t>
              <w:tab/>
              <w:t>(Регламентирует действия персонала в случае  возникновения чрезвычайной ситуации.  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ложение об организации охраны и защиты объекта (утверждается руководителем учреждения, подписывается ответственным лицом учреждения за выполнение мероприятий по антитеррористической защите объекта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жедневные осмотры помещений и территории  с отметкой результатов в журнале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графика дежурства у дверей, регистрация всех посетителей в журна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 представителем УВД с проведение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е учения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е по Г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чердачные, подвальные, подсобные помещения и запасные выходы из ДОУ, которые должны быть закрыты и опечатаны. Проверка состояния решеток и ограждений, обеспечение контроля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, 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о взаимодействии с органами  охраны правопорядка и сотрудниками ЧОП на врем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выпуск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исправностью работы систем 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/>
            </w:pPr>
            <w:r>
              <w:rPr>
                <w:bCs/>
              </w:rPr>
              <w:t>Анализ работы по антитеррористической защищенности 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Я хочу жить счастливо»;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К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уголков (папки-передвижки, консультационные папки, памятки, буклеты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12:00Z</dcterms:created>
  <dc:creator>Admin</dc:creator>
  <dc:description/>
  <cp:keywords/>
  <dc:language>en-US</dc:language>
  <cp:lastModifiedBy>102</cp:lastModifiedBy>
  <cp:lastPrinted>2018-08-02T10:57:00Z</cp:lastPrinted>
  <dcterms:modified xsi:type="dcterms:W3CDTF">2019-09-17T06:25:00Z</dcterms:modified>
  <cp:revision>8</cp:revision>
  <dc:subject/>
  <dc:title>План мероприятий по антитеррористической защищенности</dc:title>
</cp:coreProperties>
</file>